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100"/>
        <w:ind w:left="0" w:right="0" w:firstLine="480"/>
        <w:jc w:val="left"/>
        <w:rPr/>
      </w:pPr>
      <w:r>
        <w:rPr/>
        <w:t>为规范和加强药品标准管理，建立最严谨的药品标准，保障药品安全、有效和质量可控，促进药品高质量发展，国家药监局组织制定了《药品标准管理办法》，现予公布，自</w:t>
      </w:r>
      <w:r>
        <w:rPr/>
        <w:t>2024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起施行。</w:t>
      </w:r>
    </w:p>
    <w:p>
      <w:pPr>
        <w:pStyle w:val="Style15"/>
        <w:keepNext w:val="false"/>
        <w:keepLines w:val="false"/>
        <w:widowControl/>
        <w:pBdr/>
        <w:spacing w:before="0" w:after="100"/>
        <w:ind w:left="0" w:right="0" w:firstLine="480"/>
        <w:rPr/>
      </w:pPr>
      <w:r>
        <w:rPr/>
        <w:t>药品标准是衡量药品安全、有效和质量可控的标尺。近年来，随着药品审评审批制度改革不断深入，《药品管理法》《疫苗管理法》等法律法规相继制定和修订，为进一步规范和加强药品标准的管理工作，制定最严谨的药品标准，保障药品安全、有效和质量可控，促进药品高质量发展，制定本《办法》。</w:t>
      </w:r>
    </w:p>
    <w:p>
      <w:pPr>
        <w:pStyle w:val="Style15"/>
        <w:keepNext w:val="false"/>
        <w:keepLines w:val="false"/>
        <w:widowControl/>
        <w:pBdr/>
        <w:spacing w:before="0" w:after="100"/>
        <w:rPr/>
      </w:pPr>
      <w:r>
        <w:rPr/>
        <w:t>本《办法》在制定过程中充分参考借鉴国家标准有关法律法规，既充分体现了《标准化法》及其实施条例有关标准管理的精神和原则，又体现了药品及其标准管理的特殊性。此外，本《办法》还深入分析了国内外药品标准管理的差异，对国外成熟的做法和经验进行了学习借鉴。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当前制定和发布本《办法》对于加强药品全生命周期管理，全面加强药品监管能力建设，促进医药产业高质量发展和实现药品监管中国式现代化意义重大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6:20:26Z</dcterms:created>
  <dc:creator>钟月滢</dc:creator>
  <dc:description/>
  <dc:language>en-US</dc:language>
  <cp:lastModifiedBy>京师Lawyer-钟</cp:lastModifiedBy>
  <dcterms:modified xsi:type="dcterms:W3CDTF">2023-07-26T06:22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AAE12E74EE4D848C9031C2EBED6CAE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