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/>
        <w:numPr>
          <w:ilvl w:val="0"/>
          <w:numId w:val="0"/>
        </w:numPr>
        <w:bidi w:val="0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1"/>
        <w:widowControl/>
        <w:numPr>
          <w:ilvl w:val="0"/>
          <w:numId w:val="0"/>
        </w:numPr>
        <w:bidi w:val="0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1"/>
        <w:widowControl/>
        <w:numPr>
          <w:ilvl w:val="0"/>
          <w:numId w:val="0"/>
        </w:numPr>
        <w:bidi w:val="0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信托公司信托业务新分类简表</w:t>
      </w:r>
    </w:p>
    <w:p>
      <w:pPr>
        <w:pStyle w:val="Normal1"/>
        <w:widowControl/>
        <w:numPr>
          <w:ilvl w:val="0"/>
          <w:numId w:val="0"/>
        </w:numPr>
        <w:bidi w:val="0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5"/>
        <w:gridCol w:w="1268"/>
        <w:gridCol w:w="1395"/>
        <w:gridCol w:w="3862"/>
      </w:tblGrid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品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实质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募集资金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类型</w:t>
            </w:r>
          </w:p>
        </w:tc>
        <w:tc>
          <w:tcPr>
            <w:tcW w:w="52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信托业务品种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托业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涉及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益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他益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富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族信托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服务信托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金信托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需要信托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嘱信托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个人财富管理信托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及非法人组织财富管理信托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付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服务信托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管产品服务信托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保品服务信托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年金服务信托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管理服务信托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证券化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贷资产证券化服务信托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资产证券化服务信托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金融企业资产支持票据服务信托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产证券化服务信托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处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托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市场化重组服务信托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破产服务信托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资产服务信托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托业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募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益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合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托计划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收益类信托计划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益类信托计划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及金融衍生品类信托计划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合类信托计划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慈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托业务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能涉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募集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慈善信托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善信托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公益信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cbirc</dc:creator>
  <dc:description/>
  <dc:language>en-US</dc:language>
  <cp:lastModifiedBy>Administrator</cp:lastModifiedBy>
  <dcterms:modified xsi:type="dcterms:W3CDTF">2023-03-24T13:13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6A116D191CA77E4AC0E648F68DDB1</vt:lpwstr>
  </property>
  <property fmtid="{D5CDD505-2E9C-101B-9397-08002B2CF9AE}" pid="3" name="KSOProductBuildVer">
    <vt:lpwstr>2052-10.8.0.6308</vt:lpwstr>
  </property>
</Properties>
</file>