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kern w:val="0"/>
          <w:sz w:val="36"/>
          <w:szCs w:val="36"/>
          <w:lang w:val="en-US" w:eastAsia="zh-CN" w:bidi="ar"/>
        </w:rPr>
        <w:t>体外膜肺氧合（</w:t>
      </w:r>
      <w:r>
        <w:rPr>
          <w:rFonts w:eastAsia="黑体;汉仪中黑KW" w:cs="黑体;汉仪中黑KW" w:ascii="黑体;汉仪中黑KW" w:hAnsi="黑体;汉仪中黑KW"/>
          <w:b/>
          <w:color w:val="000000"/>
          <w:kern w:val="0"/>
          <w:sz w:val="36"/>
          <w:szCs w:val="36"/>
          <w:lang w:val="en-US" w:eastAsia="zh-CN" w:bidi="ar"/>
        </w:rPr>
        <w:t>ECMO</w:t>
      </w:r>
      <w:r>
        <w:rPr>
          <w:rFonts w:ascii="黑体;汉仪中黑KW" w:hAnsi="黑体;汉仪中黑KW" w:cs="黑体;汉仪中黑KW" w:eastAsia="黑体;汉仪中黑KW"/>
          <w:b/>
          <w:color w:val="000000"/>
          <w:kern w:val="0"/>
          <w:sz w:val="36"/>
          <w:szCs w:val="36"/>
          <w:lang w:val="en-US" w:eastAsia="zh-CN" w:bidi="ar"/>
        </w:rPr>
        <w:t>）技术临床应用管理规范</w:t>
      </w:r>
    </w:p>
    <w:p>
      <w:pPr>
        <w:pStyle w:val="Normal"/>
        <w:keepNext w:val="false"/>
        <w:keepLines w:val="false"/>
        <w:widowControl/>
        <w:jc w:val="left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为 规 范 体 外 膜 肺 氧 合 （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extracorporeal membrane oxygenation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）技术临床应用，保障医疗质量和医疗安全，根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《医疗技术临床应用管理办法》，制定本规范。本规范是医疗机构及其医务人员开展体外膜肺氧合技术（以下简称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技术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eastAsia="zh-CN" w:bidi="ar"/>
        </w:rPr>
        <w:t>）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的最低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本规范所称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，是指利用外科切开或者经皮插管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径，通过膜式氧合器在体外将血液氧合，再泵入体内，对患者进行心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肺功能支持的技术。不包括为维护捐献器官功能而对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eastAsia="zh-CN" w:bidi="ar"/>
        </w:rPr>
        <w:t>人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体器官捐献人采用的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 w:bidi="ar"/>
        </w:rPr>
        <w:t xml:space="preserve">一、医疗机构基本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（一）医疗机构开展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应当与其功能、任务和技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能力相适应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（二）具备卫生健康行政部门核准登记的与开展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相适应的诊疗科目，设有重症医学科或重症监护病房，有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名以上经过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技术培训并考核合格的专业技术人员，其中至少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名执业医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（三）具有开展心功能衰竭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D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期心脏功能检测、连续心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量监测、磁共振</w:t>
      </w:r>
      <w:r>
        <w:rPr>
          <w:rFonts w:ascii="仿宋;汉仪仿宋KW" w:hAnsi="仿宋;汉仪仿宋KW" w:cs="仿宋;汉仪仿宋KW"/>
          <w:color w:val="333333"/>
          <w:kern w:val="0"/>
          <w:sz w:val="28"/>
          <w:szCs w:val="28"/>
          <w:lang w:val="en-US" w:eastAsia="zh-CN" w:bidi="ar"/>
        </w:rPr>
        <w:t>血管造影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MRA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）、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CT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血管造影（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CTA)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、移动式多普勒超声心动诊断、连续性肾脏替代治疗（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CRRT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）、有创呼吸机治疗的设备设施和能力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eastAsia="zh-CN" w:bidi="ar"/>
        </w:rPr>
        <w:t>二、</w:t>
      </w: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 w:bidi="ar"/>
        </w:rPr>
        <w:t>人员基本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（一）医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执业范围为内科、外科、急救医学、重症医学科、儿科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麻醉科或其他与开展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相适应的临床专业的本医疗机构在职医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在相关专业从事临床工作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年以上，具有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应用和相关并发症诊断处理能力。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负责人还应当具有副主任医师以上专业技术职务任职资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经过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相关系统培训并考核合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（二）其他相关卫生专业技术人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经过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技术相关专业系统培训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满足开展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应用所需的相关条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 w:bidi="ar"/>
        </w:rPr>
        <w:t xml:space="preserve">三、技术管理基本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（一）医疗机构应当成立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ECMO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技术临床应用专家组，对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ECMO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应用实施统筹管理。专家组至少包含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名具有副高以上专业技术职务任职资格，且临床工作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8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年以上、具有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应用相关经验的专业技术人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（二）医疗机构应当将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应用纳入医师手术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权管理，根据医师的专业能力和培训情况，授予或者取消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手术权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（三）严格落实知情同意制度。按照国家有关规定履行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知义务，签署知情同意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（四）遵守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诊疗指南和操作规范，严格掌握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ECMO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的适应证和禁忌证，建立上机、撤机多学科病例讨论制度和标准化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技术临床应用操作流程，由经医疗机构授权的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eastAsia="zh-CN" w:bidi="ar"/>
        </w:rPr>
        <w:t>医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师按照标准化操作流程实施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应用，并将相关情况记入病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非紧急情况下，应当由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名以上医师共同制定上机、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机治疗与管理方案，其中至少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名医师为患者经治医师，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名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应用专家组成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紧急情况下，上机由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名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应用专家组具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副主任医师以上专业技术职务的医师决定，并在上机后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12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小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内按照非紧急情况补充制定后续治疗与管理方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（五）建立健全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应用监测和评估制度，定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就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应用的病例选择、并发症、死亡病例、医疗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良事件、术后患者管理、患者生存质量、随访等情况和病历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量开展评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（六）其他管理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使用经国家食品药品监督管理部门批准的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相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器械，不得违规重复使用一次性医用器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建立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相关器械登记制度，保证器械来源可追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在开展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患者住院病历的手术记录部分留存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相关器械条形码或者其他合格证明文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按规定向卫生健康行政部门和质控中心上报相关病例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据信息，接受各级质控中心对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技术临床应用的质量控制。不得私自向任何单位和个人出卖或泄露相关数据信息。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2"/>
          <w:szCs w:val="32"/>
          <w:lang w:val="en-US" w:eastAsia="zh-CN" w:bidi="ar"/>
        </w:rPr>
        <w:t xml:space="preserve">四、培训管理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（一）拟开展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的医师培训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具有主治医师及以上专业技术职务任职资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应当接受连续的系统化培训。在上级医师指导下，接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不少于三个月培训并参与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例以上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应用的全过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管理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包括上机前诊断、插管植入、上机后全程管理、撤机和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访等，并考核合格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在境外接受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培训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个月以上，有境外培训机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的培训证明，并经具备承担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培训工作条件的医疗机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考核合格后，可以视为达到规定的培训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本规范印发之日前，从事临床工作满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10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年，具有主治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师以上专业技术职务任职资格，近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年独立开展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应用不少于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20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例，未发生严重医疗差错和医疗事故的，可免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（二）培训机构要求。拟承担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培训工作的医疗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构应当符合培训机构条件，并于首次发布招生公告之日起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个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工作日内，向省级卫生健康行政部门报告并提供相关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培训机构条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）三级甲等医院，符合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管理规范要求，具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模拟培训的设备设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）心血管内科、心脏大血管外科、呼吸内科、儿科、胸外科、急诊科开放床位数合计不少于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200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张，重症医学科或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症监护病房合计床位数不少于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20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）近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年每年完成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应用不少于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20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例，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成功撤除率达到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40%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以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）有与开展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培训工作相适应的人员、技术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设备和设施等条件。有至少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名具有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ECMO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技术临床应用能力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指导医师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其中至少 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名具有副主任医师职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培训工作基本要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）培训教材和培训大纲满足培训要求，课程设置包括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论学习、模拟训练和临床实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）保证接受培训的医师在规定时间内完成规定的培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）培训结束后，对接受培训的医师进行考试、考核，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 xml:space="preserve">出具考核结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;汉仪仿宋KW" w:cs="仿宋;汉仪仿宋KW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;汉仪仿宋KW" w:hAnsi="仿宋;汉仪仿宋KW" w:cs="仿宋;汉仪仿宋KW"/>
          <w:color w:val="000000"/>
          <w:kern w:val="0"/>
          <w:sz w:val="28"/>
          <w:szCs w:val="28"/>
          <w:lang w:val="en-US" w:eastAsia="zh-CN" w:bidi="ar"/>
        </w:rPr>
        <w:t>）为每位接受培训的医师建立培训及考试、考核档案。</w:t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MingLiU">
    <w:altName w:val="宋体-繁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3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1639570</wp:posOffset>
              </wp:positionH>
              <wp:positionV relativeFrom="page">
                <wp:posOffset>10046335</wp:posOffset>
              </wp:positionV>
              <wp:extent cx="4450080" cy="4591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>
                              <w:rFonts w:ascii="华文细黑;黑体-简" w:hAnsi="华文细黑;黑体-简" w:eastAsia="华文细黑;黑体-简" w:cs="华文细黑;黑体-简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）律师事务所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地址：珠海市香洲区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 xml:space="preserve">珠海中心大厦 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rPr/>
                          </w:pP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pacing w:val="6"/>
                              <w:sz w:val="16"/>
                              <w:lang w:val="en-US" w:eastAsia="zh-CN"/>
                            </w:rPr>
                            <w:t xml:space="preserve">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0756—8812662    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  <w:lang w:val="en-US" w:eastAsia="zh-CN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6.15pt;mso-wrap-distance-left:9.05pt;mso-wrap-distance-right:9.05pt;mso-wrap-distance-top:0pt;mso-wrap-distance-bottom:0pt;margin-top:791.0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>
                        <w:rFonts w:ascii="华文细黑;黑体-简" w:hAnsi="华文细黑;黑体-简" w:eastAsia="华文细黑;黑体-简" w:cs="华文细黑;黑体-简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）律师事务所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 w:eastAsia="zh-CN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地址：珠海市香洲区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 xml:space="preserve">珠海中心大厦 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</w:rPr>
                      <w:t xml:space="preserve">15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right="18" w:hanging="0"/>
                      <w:rPr/>
                    </w:pP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pacing w:val="6"/>
                        <w:sz w:val="16"/>
                        <w:lang w:val="en-US" w:eastAsia="zh-CN"/>
                      </w:rPr>
                      <w:t xml:space="preserve">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0756—8812662    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  <w:lang w:val="en-US" w:eastAsia="zh-CN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6029960</wp:posOffset>
              </wp:positionH>
              <wp:positionV relativeFrom="paragraph">
                <wp:posOffset>-288290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22.7pt;mso-position-vertical-relative:text;margin-left:47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4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汉仪仿宋KW" w:hAnsi="仿宋;汉仪仿宋KW" w:eastAsia="仿宋;汉仪仿宋KW" w:cs="仿宋;汉仪仿宋KW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汉仪书宋二KW" w:hAnsi="宋体;汉仪书宋二KW" w:eastAsia="宋体;汉仪书宋二KW" w:cs="宋体;汉仪书宋二KW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汉仪书宋二KW" w:hAnsi="宋体;汉仪书宋二KW" w:eastAsia="宋体;汉仪书宋二KW" w:cs="宋体;汉仪书宋二KW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汉仪仿宋KW" w:hAnsi="仿宋;汉仪仿宋KW" w:eastAsia="仿宋;汉仪仿宋KW" w:cs="仿宋;汉仪仿宋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Bodytext11">
    <w:name w:val="Body text|1"/>
    <w:basedOn w:val="Normal"/>
    <w:qFormat/>
    <w:pPr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gshizhuhai@163.com" TargetMode="External"/><Relationship Id="rId2" Type="http://schemas.openxmlformats.org/officeDocument/2006/relationships/hyperlink" Target="http://www.jingsh.com/" TargetMode="External"/><Relationship Id="rId3" Type="http://schemas.openxmlformats.org/officeDocument/2006/relationships/hyperlink" Target="mailto:jingshizhuhai@163.com" TargetMode="External"/><Relationship Id="rId4" Type="http://schemas.openxmlformats.org/officeDocument/2006/relationships/hyperlink" Target="http://www.jing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32:00Z</dcterms:created>
  <dc:creator>wuerkaida</dc:creator>
  <dc:description/>
  <dc:language>en-US</dc:language>
  <cp:lastModifiedBy>jszh1</cp:lastModifiedBy>
  <cp:lastPrinted>2020-03-20T16:43:00Z</cp:lastPrinted>
  <dcterms:modified xsi:type="dcterms:W3CDTF">2020-09-22T11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2T08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2.3.0.3701</vt:lpwstr>
  </property>
  <property fmtid="{D5CDD505-2E9C-101B-9397-08002B2CF9AE}" pid="5" name="LastSaved">
    <vt:filetime>2020-03-13T08:00:00Z</vt:filetime>
  </property>
</Properties>
</file>