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国家药监局药审中心关于发布《注射用曲妥珠单抗生物类似药临床试验指导原则》的通告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sz w:val="32"/>
          <w:szCs w:val="32"/>
        </w:rPr>
      </w:r>
    </w:p>
    <w:p>
      <w:pPr>
        <w:pStyle w:val="Heading4"/>
        <w:rPr>
          <w:rFonts w:ascii="微软雅黑;汉仪旗黑" w:hAnsi="微软雅黑;汉仪旗黑" w:eastAsia="微软雅黑;汉仪旗黑" w:cs="微软雅黑;汉仪旗黑"/>
        </w:rPr>
      </w:pPr>
      <w:bookmarkStart w:id="0" w:name="fileattr"/>
      <w:bookmarkStart w:id="1" w:name="attrlist"/>
      <w:bookmarkStart w:id="2" w:name="keyword"/>
      <w:bookmarkStart w:id="3" w:name="keywordpath"/>
      <w:bookmarkEnd w:id="0"/>
      <w:bookmarkEnd w:id="1"/>
      <w:bookmarkEnd w:id="2"/>
      <w:bookmarkEnd w:id="3"/>
      <w:r>
        <w:rPr>
          <w:rFonts w:ascii="微软雅黑;汉仪旗黑" w:hAnsi="微软雅黑;汉仪旗黑" w:cs="微软雅黑;汉仪旗黑" w:eastAsia="微软雅黑;汉仪旗黑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bookmarkStart w:id="4" w:name="content"/>
      <w:bookmarkEnd w:id="4"/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药品监督管理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  <w:lang w:eastAsia="zh-CN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年第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  <w:lang w:eastAsia="zh-CN"/>
        </w:rPr>
        <w:t>15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国家药监局药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　　关于发布《注射用曲妥珠单抗生物类似药临床试验指导原则》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　　为指导我国注射用曲妥珠单抗生物类似药的临床研发，提供可参考的技术标准，在国家药品监督管理局的部署下，药审中心组织制定了《注射用曲妥珠单抗生物类似药临床试验指导原则》（见附件）。根据《国家药监局综合司关于印发药品技术指导原则发布程序的通知》（药监综药管〔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  <w:lang w:eastAsia="zh-CN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〕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  <w:lang w:eastAsia="zh-CN"/>
        </w:rPr>
        <w:t>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号）要求，经国家药品监督管理局审核同意，现予发布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  <w:lang w:eastAsia="zh-CN"/>
        </w:rPr>
        <w:t>,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　　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国家药品监督管理局药品审评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　　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  <w:lang w:eastAsia="zh-CN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  <w:lang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  <w:lang w:eastAsia="zh-CN"/>
        </w:rPr>
        <w:t>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　　附件：</w:t>
      </w:r>
      <w:hyperlink r:id="rId2">
        <w:r>
          <w:rPr>
            <w:rStyle w:val="InternetLink"/>
            <w:rFonts w:ascii="微软雅黑;汉仪旗黑" w:hAnsi="微软雅黑;汉仪旗黑" w:cs="微软雅黑;汉仪旗黑" w:eastAsia="微软雅黑;汉仪旗黑"/>
            <w:sz w:val="20"/>
            <w:szCs w:val="20"/>
            <w:lang w:eastAsia="zh-CN"/>
          </w:rPr>
          <w:t>注射用曲妥珠单抗生物类似药临床试验指导原则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27" w:top="1440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珠海中心大厦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>15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0756—8812662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珠海中心大厦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>15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0756—8812662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67425</wp:posOffset>
              </wp:positionH>
              <wp:positionV relativeFrom="paragraph">
                <wp:posOffset>-304800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4pt;mso-position-vertical-relative:text;margin-left:47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默认段落字体"/>
    <w:qFormat/>
    <w:rPr/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org.cn/attachmentout.do?mothed=list&amp;id=80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2:00Z</dcterms:created>
  <dc:creator>wuerkaida</dc:creator>
  <dc:description/>
  <dc:language>en-US</dc:language>
  <cp:lastModifiedBy>jszh2</cp:lastModifiedBy>
  <cp:lastPrinted>2020-03-20T00:43:00Z</cp:lastPrinted>
  <dcterms:modified xsi:type="dcterms:W3CDTF">2020-08-26T17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16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3-12T16:00:00Z</vt:filetime>
  </property>
</Properties>
</file>